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6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28-83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1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Тычинина Евгения Олег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ычинин Е.О. 19.07.2025 в 19:35 на 4 км автодороги Нижневартовск – Излучинск Нижневартовского района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Тычинин Е.О. пояснил, что совершил опережение грузового авт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6103 от 19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Тычинин Е.О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Тычинина Евгения Олег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42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